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Проек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2023 г.                                                      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ешить Министерству культуры Республики Дагестан увеличить предельную штатную численность работников государственных учреждений культуры Республики Дагестан на 12 штатных единиц, в связи с вводом в эксплуатацию Дома танца ансамбля «Лезгинк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Дагестан                                                           А. Абдулмуслим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к проекту распоряжения Правительства Республики Дагеста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величении штатной численности работников государственных учреждений культуры Республики Дагестан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Правительства Республики Дагестан «Об увеличении штатной численности работников государственных учреждений культуры Республики Дагестан» доработан с учетом предложений, данных на совещании от 18.07.2023, </w:t>
      </w:r>
      <w:r>
        <w:rPr>
          <w:bCs/>
          <w:sz w:val="28"/>
          <w:szCs w:val="28"/>
        </w:rPr>
        <w:t xml:space="preserve">и представлен на согласование </w:t>
      </w:r>
      <w:r>
        <w:rPr>
          <w:sz w:val="28"/>
          <w:szCs w:val="28"/>
        </w:rPr>
        <w:t xml:space="preserve">в связи с необходимостью соблюдения санитарных, эпидемиологических норм, эффективного и бесперебойного обслуживания и эксплуатации здания Дома танца ансамбля «Лезгинка» (далее – объек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 построен и сдан в эксплуатацию в рамках реализации федерального проекта «Культурная среда» национального проекта «Культура», государственной программы Российской Федерации «Развитие культуры», утвержденной постановлением Правительства Российской Федерации от 15.04.2014 № 317, государственной программы Республики Дагестан «Развитие культуры в Республике Дагестан», утвержденной постановление Правительства Республики Дагестан от 30.12.2021 № 373 и Республиканской инвестиционной программы, Соглашениями о предоставлении субсидии между Министерством культуры Российской Федерации и Правительством Республики Дагестан от 14.12.2019 № 054-17-2020-131, 23.12.2020 № 054-17-2021-107, 24.12.2021 № 054-09-2022-43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ловиями предоставления субсидии в рамках национального проекта «Культура», Республика Дагестан приняла на себя обязательства по завершению строительства объекта, использование его по целевому назначению и обеспечение дельнейшего содержания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Дагестан от 28 ноября 2008 года № 388 «Вопросы Министерства культуры Республики Дагестан», распоряжением Министерства по земельным и имущественным отношениям Республики Дагестан от 10.05.2023 № 264-р «О порядке использования государственного имущества», право оперативного управления государственным недвижимым имуществом Республики Дагестан – Домом танца ансамбля «Лезгинка» с кадастровым номером 05:40:000079:1646 общей площадью 7 645,40 кв. м., расположенного по адресу: Республика Дагестан, гор. Махачкала, Приморский жилой район, закреплено за государственным бюджетным учреждением «Академический заслуженный ансамбль танца Дагестана «Лезгин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ого, проектом предлагается увеличение штатной численности государственного бюджетного учреждения «Академический заслуженный ансамбль танца Дагестана «Лезгинка» на 12 единиц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меститель директора по зданию – 1 ед., звукооператор – 1 ед., осветитель – 1 ед., главный инженер – 1 ед., инженер по охране труда – 1 ед. (в соответствии со статьей 223 Трудового кодекса РФ в целях обеспечения соблюдения требований охраны труда, осуществления контроля за их выполнением у каждого работодателя, осуществляющего производственную деятельность, численность работников которого превышает 50 человек, создается служба охраны труда или вводится должность специалиста по охране труда), садовник – 1 ед., дворник – 1 ед., специалист врач – 1 ед., уборщица – 2 ед. (из расчета 1 уборщик служебных помещений на 1 этаж; количество этажей на объекте – 4). </w:t>
      </w:r>
      <w:r>
        <w:rPr>
          <w:color w:val="FF0000"/>
          <w:sz w:val="28"/>
          <w:szCs w:val="28"/>
        </w:rPr>
        <w:t>В соответствии с рекомендациями Постановления Госкомтруда СССР от 29.12.1990 № 469 «Об утверждении нормативов времени на уборку служебных и культурно-бытовых помещений» расчетная численность уборщиков служебных помещений, необходимых для обслуживания объекта, составляет 15 единиц (из расчета 1 уборщик на 500 кв.м., площадь объекта – 7 645,4 кв.м.). Необходимые дополнительно 11 единиц будут обеспечены в рамках договора возмездного оказания услуг (привлечение клиринговых компаний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 проекту распоряжения Правительства Республики Дагестан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 увеличении штатной численности работников государственных учреждений культуры Республики Дагестан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вводом эксплуатацию Дома танца ансамбля «Лезгинка» общей площадью 7 645,40 кв. м. и в </w:t>
      </w:r>
      <w:r>
        <w:rPr>
          <w:sz w:val="28"/>
          <w:szCs w:val="28"/>
        </w:rPr>
        <w:t xml:space="preserve">целях бесперебойного обслуживания и эксплуатации необходимо увеличение штатной численности </w:t>
      </w:r>
      <w:r>
        <w:rPr>
          <w:rFonts w:eastAsia="Calibri"/>
          <w:sz w:val="28"/>
          <w:szCs w:val="28"/>
          <w:lang w:eastAsia="en-US"/>
        </w:rPr>
        <w:t>ГБУ «Академический заслуженный ансамбль танца Дагестана «Лезгинка» на 12 шта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проекта распоряжения не потребу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внесение изменений, признание утратившими силу, принятие нормативных правовых ак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дополнительных расходов из республиканского бюджета Республики Дагестан, поскольку указанные расходы будут обеспечены в пределах бюджетных ассигнований, предусмотренных в республиканском бюджете Республики Дагестан на текущи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sindoccount">
    <w:name w:val="pagesindoccount"/>
    <w:qFormat/>
    <w:rPr/>
  </w:style>
  <w:style w:type="character" w:styleId="Pagesindoc">
    <w:name w:val="pagesindoc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5100"/>
      <w:ind w:hanging="28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7:00Z</dcterms:created>
  <dc:creator>1</dc:creator>
  <dc:description/>
  <cp:keywords/>
  <dc:language>en-US</dc:language>
  <cp:lastModifiedBy>Musya</cp:lastModifiedBy>
  <cp:lastPrinted>2023-07-20T12:17:00Z</cp:lastPrinted>
  <dcterms:modified xsi:type="dcterms:W3CDTF">2023-07-20T09:17:00Z</dcterms:modified>
  <cp:revision>20</cp:revision>
  <dc:subject/>
  <dc:title>ПРАВИТЕЛЬСТВО РЕСПУБЛИКИ ДАГЕСТАН</dc:title>
</cp:coreProperties>
</file>